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ная декларация (Новая редакц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3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бщество с ограниченной ответственностью  «Спецстрой» публикует настоящую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>05 марта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8"/>
        <w:gridCol w:w="7307"/>
      </w:tblGrid>
      <w:tr>
        <w:trPr>
          <w:trHeight w:val="23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6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строй»</w:t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трой»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, г. Красноярск, ул. Прибойная, д.37, офис 2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12, г. Красноярск, ул. Прибойная, д.37, офис 2</w:t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8-00 часов с понедельника по четве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-00  до 16-00 часов в пятниц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-  суббота, воскрес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(391) 261-57-52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регистрировано МИФНС №23  по Красноярскому краю 01.04.2014 года, ОГРН 1142468019517, ИНН 246426049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редителях застройщи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Анатолий Васильевич, размер доли 2%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рышев Алексей Петрович, размер доли 98%</w:t>
            </w:r>
          </w:p>
        </w:tc>
      </w:tr>
      <w:tr>
        <w:trPr>
          <w:trHeight w:val="3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лет, предшествующих опубликованию проектной декларации, застройщик не осуществлял строительства объектов недвиж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формация о финансовом результате текущего года, размерах кредиторской и дебиторской задолженности на день опубликования проектной декла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Финансовый результат текущего года в соответствии с бухгалтерским балансом и отчетом о прибылях и убытках (форма №2), зарегистрированный МИФНС №23 по Красноярскому краю по состоянию на 30 сентября 2014г. составляет: убыток - 45 тыс. рублей; дебиторская задолженность – 630 тыс. рублей; кредиторская задолженность – 44636 тыс. рублей.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городских территорий и создание эстетической городской среды</w:t>
            </w:r>
          </w:p>
        </w:tc>
      </w:tr>
      <w:tr>
        <w:trPr>
          <w:trHeight w:val="3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ые работы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монтажные работы нулевого цик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аружных инженерных сете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/>
            </w:pPr>
            <w:r>
              <w:rPr>
                <w:rFonts w:cs="Times New Roman" w:ascii="Times New Roman" w:hAnsi="Times New Roman"/>
              </w:rPr>
              <w:t>Строительно-монтажные работы выше нулевого цик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специальные работы (сантехнические, электромонтажные, слаботочные), монтаж лифт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, внутренние и наружные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601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благоустройств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реализации проекта на основании разрешения на строительств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: январь 201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: декабрь 2017 года </w:t>
            </w:r>
          </w:p>
        </w:tc>
      </w:tr>
      <w:tr>
        <w:trPr>
          <w:trHeight w:val="20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негосударственной экспертизы проектной документации на строительство объекта:  «Многоэтажные жилые дома с инженерным обеспечением» по адресу: г. Красноярск,  Свердловский район, ул. Прибойная, 37, стр.2.: № 4-1-1-0030-14 от 30.12.2014г выдано Краевым государственным автономным учреждением «Красноярская краевая государственная экспертиза» (КГАУ «ККГЭ»)</w:t>
            </w:r>
          </w:p>
        </w:tc>
      </w:tr>
      <w:tr>
        <w:trPr>
          <w:trHeight w:val="8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решение на  строительство «Многоэтажные жилые дома  с инженерным обеспечением» жилой дом № 3 расположенный по адрес: г. Красноярск, Свердловский район, ул. Прибойная, 37, стр. 2, 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-24308000-№ 1462014 от 30.12.2014г. выдано Администрацией города Красноярска </w:t>
            </w:r>
          </w:p>
        </w:tc>
      </w:tr>
      <w:tr>
        <w:trPr>
          <w:trHeight w:val="125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, о границах и площади земельного участка, предусмотренных проектной документацие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щик имеет право пользования земельными участками на основан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идетельства от 18.12.2014 г. 24 ЕЛ 546123 о государственной регистрации права собственности по договору купли-продажи объектов недвижимости от 13.12.2014г. площадью 3 554 м² по адресу: Красноярский край, г. Красноярск, Свердловский район, ул. Прибойная, зд.37 «Б»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10219 с кадастровым номером 24:50:0700142:11 площадью 0,3554га расположенный по адресу Красноярский край, г. Красноярск, ул. Прибойная, 37 «б», утвержденный распоряжением администрации г. Красноярска от 30.09.2013 №2341-ар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видетельства от 20.06.2014 г. 24 ЕЛ 305559 о государственной регистрации права собственности по договору купли-продажи недвижимого имущества от 28.05.2014г. площадью 4 976 м² по адресу: Красноярский край, г. Красноярск, Свердловский район, ул. Прибойная, 37, стр.10, 11 с разрешенным использованием: размещение многоквартирных жилых домов этажностью от десяти этажей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09530 с кадастровым номером 24:50:0700142:194 площадью 0,4976га расположенный по адресу Красноярский край, г. Красноярск, ул. Прибойная, 37, стр. 10, 11 утвержденный распоряжением администрации г. Красноярска от 17.05.2013 №1163-ар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видетельства от 20.06.2014 г. 24 ЕЛ 305878 о государственной регистрации права собственности по договору купли-продажи недвижимого имущества от 28.05.2014г. площадью 11 023 м² по адресу: Россия, Красноярский край, г. Красноярск, Свердловский район, ул. Прибойная, 37 с разрешенным использованием: размещение многоквартирных жилых домов этажностью от десяти этажей (допускается повышение этажности не более 25 этажей)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выдано Управлением Федеральной службы государственной регистрации, кадастра и картографии по Красноярскому краю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астровый паспорт земельного участка от 12.01.2015г. №24/15-9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08207 с кадастровым номером 24:50:0700142:148 площадью 1,1023га расположенный по адресу Красноярский край, г. Красноярск, ул. Прибойная, 37 утвержденный распоряжением администрации г. Красноярска от 30.07.2012 №831-а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Спецстрой»</w:t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м предусмотрено двухслойное асфальтобетонное покрытие проезда и парковок, окаймленное бетонным бортом БР 100.30.15 и брусчатое покрытие тротуаров, с учетом беспрепятственного движения инвалидов и других представителей маломобильных групп населения ко всем элементам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обеспечения беспрепятственного движения маломобильных групп населения съезды с тротуара предусмотрены с уклоном 10%, высота бордюра 0,04 м. Продольный уклон пути движения для проезда инвалидов  не превышает 5%, поперечный уклон пути движения – 2%. Для доступа в подъезды жилого дома и офисные помещения запроектированы пандусы, устройство аппарелей. Для маломобильных групп населения запроектированы 4 м/места на автостоянке. Озеленение осуществляется устройством газонов с посевом многолетних трав и цветников, посадкой деревьев и кустар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лагоустройства территории предусмотрены малые архитектурные формы (урны, скамьи, оборудование площадки для игр детей дошкольного и младшего школьного возраста, для занятий физкультурой)</w:t>
            </w:r>
          </w:p>
        </w:tc>
      </w:tr>
      <w:tr>
        <w:trPr>
          <w:trHeight w:val="21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сторасположении строящегося  до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под строительство жилого дома №3 расположен в Свердловском  районе города Красноярск по улице Прибойная 37. С севера территория граничит со зданиями хозяйственного и административного назначения; с востока – с местным проездом; с юга – со строящимся 16-этажным жилым домом; с запада – с административным зданием и далее – с ул. Графитна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3 запроектирован в южной части отведенного участка. С северо-западной стороны от дома №3 предусмотрено строительство жилого дома №2. </w:t>
            </w:r>
          </w:p>
        </w:tc>
      </w:tr>
      <w:tr>
        <w:trPr>
          <w:trHeight w:val="13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оящегося 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й жилой дом с инженерным обеспечением представляет собой одноподъездный дом с офисными помещениями на первом этаже. Этажность здания - 25 этажей, количество этажей – 26 (с подвал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ип дома:</w:t>
            </w:r>
            <w:r>
              <w:rPr>
                <w:sz w:val="22"/>
                <w:szCs w:val="22"/>
              </w:rPr>
              <w:t xml:space="preserve"> монолитно-кирпич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личество квартир</w:t>
            </w:r>
            <w:r>
              <w:rPr>
                <w:sz w:val="22"/>
                <w:szCs w:val="22"/>
              </w:rPr>
              <w:t xml:space="preserve"> - 264</w:t>
            </w:r>
          </w:p>
        </w:tc>
      </w:tr>
      <w:tr>
        <w:trPr>
          <w:trHeight w:val="28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и технических характеристиках в составе строящегося (создаваемого)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й жилой дом включает в себя 264 квартир из ни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комнатных 240 шт. 6-ти видов со следующими общими приведенными площадями квартир: (21,07), (23,36), (23,75м²), (33,40м²), (37,99м²), (47,38м²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комнатных 24 шт. 1-го вида со следующими общими приведенными площадями квартир: (63,89 м²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ервом этаже жилого дома предусмотрено размещение шести офисов с отдельным  входами и с помещениями уборочного инвентаря (КУИ), следующими площадя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ис. № 1 – 64,53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2  - 76,10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3 – 52,13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4 – 52,13 кв.м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с № 5 – 79,41 кв.м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№ 6 – 98,41 кв 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стничные клетки, лифтовые шахты, машинное помещение лифта, помещение уборочного инвентаря, поэтажные помещения мусоропровода, мусорокамеры, венткамеры, тамбуры, коридоры,  лифтовые холлы, коридоры общего пользования, инженерные сети, балконы, электрощитовая, насосная, узел ввода, ИТП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еквартирных помещений общего пользования – 1 925,05 м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лконов общего пользования (без коэффициента) – 181,47 м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технического этажа – 101,35 м²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проектных решений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орудован  двумя лифтами грузоподъемностью 400 кг. и двумя грузоподъемностью 1000  к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соропровод с зачистным устройством и сменным контейнером на первом этаж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м доме предусмотрена домофонная связь для обеспечения двухсторонней связи «жилец-посетитель», а также для дистанционного и местного открывания входной двери жилого дома. Предусмотрены приборы и оборудования, обеспечивающие диспетчеризацию инженерного оборудования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утренней отделке кварти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м предусматривается установка внутренних дверей МДФ, по ГОСТ 6629-88, оклейка стен в жилых помещениях, кухнях, коридорах, прихожих обоями; в санузлах – окраска ВД КЧ (цвет: серый) на 2 раза на высоту 1800 мм, выше – окраска ВД КЧ на 2 раза (цвет: белы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ах предусмотрена укладка линолеума на ТЗИ основе, в санузлах (ваннах) – укладка керамической плитки на клее. По потолкам улучшенная окраска краской ВА, цвет белый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полагаемый срок разрешения на ввод объекта в эксплуатацию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 года.</w:t>
            </w:r>
          </w:p>
        </w:tc>
      </w:tr>
      <w:tr>
        <w:trPr>
          <w:trHeight w:val="1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органе, уполномоченном в соответствии с законодательством о градостроительной деятельности на выдачу разрешения на ввод объектов недвижимости в эксплуатацию.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 города Красноярс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риски исключены за счет отлаженного взаимодействия подрядчиков и заказчика, а также за счет надежной репутации генерального подрядч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иски минимизированы и зависят  от общеэкономической  стабильности в стране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мерах по страхованию застройщиком рисков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финансовых рисков не осуществляется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нируемой стоимости строительств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513 293 000 руб. </w:t>
            </w:r>
          </w:p>
        </w:tc>
      </w:tr>
      <w:tr>
        <w:trPr>
          <w:trHeight w:val="1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ген. подрядчика)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</w:t>
            </w:r>
            <w:bookmarkStart w:id="0" w:name="_GoBack"/>
            <w:bookmarkEnd w:id="0"/>
            <w:r>
              <w:rPr>
                <w:sz w:val="22"/>
                <w:szCs w:val="22"/>
              </w:rPr>
              <w:t>ительное управление 208» 660079, г. Красноярск, ул. Свердловская 15, стр.4  на основании договора генерального строительного подряда № 01-П/2014 от 01.09.2014 г.</w:t>
            </w:r>
          </w:p>
        </w:tc>
      </w:tr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 и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иных сделках, на основании которых привлекаются денежные средства для строительства дом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особ привлечения денежных средств: договоры долевого участия в строительстве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Прибойная, д.37, оф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</w:t>
        <w:tab/>
        <w:tab/>
        <w:tab/>
        <w:tab/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9:00Z</dcterms:created>
  <dc:creator>Денис Глушков</dc:creator>
  <dc:description/>
  <dc:language>en-US</dc:language>
  <cp:lastModifiedBy>Ksenya</cp:lastModifiedBy>
  <cp:lastPrinted>2015-03-05T10:02:00Z</cp:lastPrinted>
  <dcterms:modified xsi:type="dcterms:W3CDTF">2016-08-08T04:39:00Z</dcterms:modified>
  <cp:revision>2</cp:revision>
  <dc:subject/>
  <dc:title>ПРОЕКТНАЯ ДЕКЛАРАЦИЯ</dc:title>
</cp:coreProperties>
</file>